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9181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.15pt;margin-top:-34.2pt;width:573.6pt;height:78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710918" r:id="rId2"/>
        </w:objec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29"/>
      </w:tblGrid>
      <w:tr>
        <w:trPr>
          <w:trHeight w:val="383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нято педагогическим сове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Детский сад обще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а № 5 с. Актан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токол 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«___» _____________ 2021 г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Детский сад обще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а №5 с. Актан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__________  Л.Р. Закирзянова</w:t>
            </w:r>
          </w:p>
        </w:tc>
      </w:tr>
    </w:tbl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общеразвивающего вида №5 с. Актаны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анышского муниципального района 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  <w:tab w:val="left" w:pos="1320" w:leader="none"/>
          <w:tab w:val="center" w:pos="467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аныш, 2021 год</w:t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яснительная записка к учебному плану реализующего основную образовательную программу дошкольного воспит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с учетом Санитарно-эпидемиологических требований к устройству, содержанию и организации режима работы дошкольных образовательных учреждений СанПиН 2.4.1.3049 –13, Законом «Об образовании» от 01.09.13г. № 273 – ФЗ и  «Методических рекомендаций по организации обучения детей татарскому и русскому языкам в дошкольных образовательных организациях» от 08.11.2013 года № 15588/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функционирует 3 разновозрастных групп: младшая – первой младшая группа, вторая младшая - средняя группа, старшая - подготовительная к школе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период с 1 сентября по 30 мая. С 12 октября по 17 октября, с 19 апреля по 30 апреля проводится диагностика воспитанников по определению уровня усвоения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ыми нормами продолжительность занятий от 8- 10 минут в младшей группе, до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нагрузки, включая реализацию дополнительной образовательной программы для детей дошкольного возраста, соста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90 мину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2 часа 30 мину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3 часа 20 мину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5 часов 50 мину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основных видов образовательной деятельности вместе с детьми по дополнительному образованию соста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 группа – 10 зан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младшая  группа – 10 зан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10 зан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14 зан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16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занятий в первой половине д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ладшая группа – 1 занят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младшая  группа – 2 занят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 занят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 занят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ополнительного образования проводятся в первую и во вторую половину дня за счет подгрупповых, индивидуальных форм работы, их продолжительность 15-20 минут. Предусматривается участие детей не более чем в 2-х круж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гламентированная совместная и самостоятельная деятельность осуществляется в рамках требований Федеральных государственных образовательных стандартов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место в данном блоке занимает коррекционная работа по следующим направлениям: коррекция речи, эмоциональной сферы и мелкой моторики с использованием различных игр и упражнений, индивидуальных форм работы с детьми. Временные отрезки режимных моментов входят в блок нерегламентир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построено с учетом гигиенических требований. При этом из общего времени около 50% отводится занятиям, требующим от детей умственного напряжения, не менее 50% - на занятия эстетического и оздоровительного циклов. На самостоятельную деятельность отводится в среднем 30% от общего времени, отведенного на нерегламентирова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одержание образовательной деятельности с воспитанниками дошкольного возраста по освоению Основной образовательной программы ДОУ (2021 - 2022</w:t>
      </w:r>
      <w:r>
        <w:rPr/>
        <w:t xml:space="preserve"> учебный год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"/>
        <w:gridCol w:w="2255"/>
        <w:gridCol w:w="2039"/>
        <w:gridCol w:w="1838"/>
        <w:gridCol w:w="38"/>
        <w:gridCol w:w="706"/>
        <w:gridCol w:w="38"/>
        <w:gridCol w:w="23"/>
        <w:gridCol w:w="539"/>
        <w:gridCol w:w="38"/>
        <w:gridCol w:w="23"/>
        <w:gridCol w:w="444"/>
        <w:gridCol w:w="38"/>
        <w:gridCol w:w="455"/>
        <w:gridCol w:w="157"/>
        <w:gridCol w:w="32"/>
        <w:gridCol w:w="556"/>
        <w:gridCol w:w="600"/>
      </w:tblGrid>
      <w:tr>
        <w:trPr/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</w:p>
        </w:tc>
      </w:tr>
      <w:tr>
        <w:trPr/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Д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6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ситуациях</w:t>
            </w:r>
          </w:p>
        </w:tc>
      </w:tr>
      <w:tr>
        <w:trPr>
          <w:trHeight w:val="58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 деятельност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К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худ. труд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 еженедельно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 и развитие реч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худ. лите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 еженедельно</w:t>
            </w:r>
          </w:p>
        </w:tc>
      </w:tr>
      <w:tr>
        <w:trPr>
          <w:trHeight w:val="25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Д в неделю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-часть формируемая участниками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русс. яз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 режимных момента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 режимных момен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ОД занятий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объем образовательной деятельности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8:00Z</dcterms:created>
  <dc:creator>User</dc:creator>
  <dc:description/>
  <cp:keywords/>
  <dc:language>en-US</dc:language>
  <cp:lastModifiedBy>User</cp:lastModifiedBy>
  <cp:lastPrinted>2021-08-31T09:01:00Z</cp:lastPrinted>
  <dcterms:modified xsi:type="dcterms:W3CDTF">2021-11-26T11:55:00Z</dcterms:modified>
  <cp:revision>20</cp:revision>
  <dc:subject/>
  <dc:title/>
</cp:coreProperties>
</file>